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-5" w:hanging="0"/>
        <w:jc w:val="right"/>
        <w:rPr/>
      </w:pPr>
      <w:r>
        <w:rPr/>
        <w:t>Приложение 16</w:t>
      </w:r>
    </w:p>
    <w:p>
      <w:pPr>
        <w:pStyle w:val="Normal"/>
        <w:ind w:left="4860" w:hanging="0"/>
        <w:jc w:val="right"/>
        <w:rPr/>
      </w:pPr>
      <w:r>
        <w:rPr/>
        <w:t>к Административному регламенту исполнения государственной функции по лицензированию розничной продажи алкогольной продукции и контролю за соблюдением лицензионных требований и условий при осуществлении деятельности по розничной продаже алкогольной продукции на территории города Байконур</w:t>
      </w:r>
    </w:p>
    <w:p>
      <w:pPr>
        <w:pStyle w:val="Normal"/>
        <w:ind w:left="522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ing3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 </w:t>
            </w:r>
          </w:p>
          <w:p>
            <w:pPr>
              <w:pStyle w:val="Heading3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А БАЙКОНУР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О-ЛИЦЕНЗИОННЫЙ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468320, г. Байконур, ул. Титова, д. 1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Телефон (336-22) 4-24-00, 4-16-57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___________  г. № 02-3/6_______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 проведении мероприятий по обследованию обособленных подразделений на предмет соответствия лицензионным требованиям и условиям для осуществления розничной продажи алкогольной продук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</w:rPr>
      </w:pPr>
      <w:r>
        <w:rPr/>
        <w:t>г. Байконур                                               № ____</w:t>
        <w:tab/>
      </w:r>
      <w:r>
        <w:rPr>
          <w:b/>
        </w:rPr>
        <w:t xml:space="preserve">                   «____»_________</w:t>
      </w:r>
      <w:r>
        <w:rPr/>
        <w:t>20___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» провести обследование обособленных объектах лицензиата (соискателя лицензии): _______________________________________________,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(наименование, форма собственности, адрес)</w:t>
      </w:r>
    </w:p>
    <w:p>
      <w:pPr>
        <w:pStyle w:val="Normal"/>
        <w:jc w:val="both"/>
        <w:rPr/>
      </w:pPr>
      <w:r>
        <w:rPr/>
        <w:t>расположенных по следующим адресам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>(тип и наименование объекта, адрес обособленного подразделе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Предмет проверки: 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стационарных торговых и складских помещений, контрольно-кассовой техники, охранной сигнализации, сейфов для хранения денег и документов, и их соответствие лицензионным требованиям и условиям;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оискателем лицензии (лицензиатом) требований законодательства Российской Федерации в сфере оборота алкогольной продукции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Начало мероприятий по контролю:  «_____»__________20___года</w:t>
      </w:r>
    </w:p>
    <w:p>
      <w:pPr>
        <w:pStyle w:val="Normal"/>
        <w:jc w:val="both"/>
        <w:rPr/>
      </w:pPr>
      <w:r>
        <w:rPr/>
        <w:t>Окончание мероприятий по контролю:  «____»_________20___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отдела                                                                              ____________________</w:t>
      </w:r>
    </w:p>
    <w:p>
      <w:pPr>
        <w:pStyle w:val="Normal"/>
        <w:ind w:left="1416" w:right="-5" w:firstLine="708"/>
        <w:jc w:val="right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057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76.95pt,1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37:00Z</dcterms:created>
  <dc:creator>User</dc:creator>
  <dc:description/>
  <dc:language>en-US</dc:language>
  <cp:lastModifiedBy>kanc4</cp:lastModifiedBy>
  <cp:lastPrinted>2010-08-18T10:09:00Z</cp:lastPrinted>
  <dcterms:modified xsi:type="dcterms:W3CDTF">2010-08-18T04:09:00Z</dcterms:modified>
  <cp:revision>7</cp:revision>
  <dc:subject/>
  <dc:title/>
</cp:coreProperties>
</file>